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PHỤ LỤ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ỔNG HỢP PHÊ DUYỆT CÁC DỰ ÁN VAY VỐN TỪ QUỸ QUỐC GIA VỀ VIỆC LÀ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(Kèm theo Quyết định số:                /QĐ-UBND ngày         /12/2023 của UBND thành phố Lai Châ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28"/>
          <w:lang w:val="nl-NL" w:eastAsia="en-US"/>
        </w:rPr>
      </w:pPr>
      <w:r>
        <w:rPr>
          <w:rFonts w:cs="Times New Roman" w:ascii="Times New Roman" w:hAnsi="Times New Roman"/>
          <w:i/>
          <w:sz w:val="16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48895</wp:posOffset>
                </wp:positionV>
                <wp:extent cx="38271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3.85pt" to="518.3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Đơn vị: Triệu đồng, %, lao động</w:t>
      </w:r>
    </w:p>
    <w:p>
      <w:pPr>
        <w:pStyle w:val="Normal"/>
        <w:tabs>
          <w:tab w:val="clear" w:pos="720"/>
          <w:tab w:val="left" w:pos="143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tbl>
      <w:tblPr>
        <w:tblW w:w="14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3"/>
        <w:gridCol w:w="1559"/>
        <w:gridCol w:w="1560"/>
        <w:gridCol w:w="855"/>
        <w:gridCol w:w="992"/>
        <w:gridCol w:w="992"/>
        <w:gridCol w:w="992"/>
        <w:gridCol w:w="847"/>
        <w:gridCol w:w="844"/>
        <w:gridCol w:w="850"/>
        <w:gridCol w:w="851"/>
        <w:gridCol w:w="850"/>
        <w:gridCol w:w="982"/>
        <w:gridCol w:w="11"/>
      </w:tblGrid>
      <w:tr>
        <w:trPr>
          <w:trHeight w:val="56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 TT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tên người va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ơi cư trú của người va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ơi thực hiện dự án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Vốn vay thực hiện dự án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ố lao động thực hiện dự án</w:t>
            </w:r>
          </w:p>
        </w:tc>
      </w:tr>
      <w:tr>
        <w:trPr>
          <w:trHeight w:val="16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 tiền v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ời hạn cho vay (thá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ãi suất cho vay %(nă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Định kỳ trả nợ tháng /lần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ả lãi: tháng /lầ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ổng s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 lao động được tạo việc là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ao động nữ (nếu c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ao động là người khuyết tật (nếu c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ao động là người dân tộc thiểu số (nếu có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15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inh Thị Cậ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nl-NL"/>
              </w:rPr>
              <w:t>Bản Tả Xin Chải, phường Đông Ph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nl-NL"/>
              </w:rPr>
              <w:t>Bản Tả Xin Chải, phường Đông Pho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7,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Vàng Thị 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nl-NL"/>
              </w:rPr>
              <w:t>Bản Tả Xin Chải, phường Đông Ph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nl-NL"/>
              </w:rPr>
              <w:t>Bản Tả Xin Chải, phường Đông Pho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7,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èng Thị S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nl-NL"/>
              </w:rPr>
              <w:t>Bản Tả Xin Chải, phường Đông Ph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nl-NL"/>
              </w:rPr>
              <w:t>Bản Tả Xin Chải, phường Đông Pho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7,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Vùi Thị Ch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nl-NL"/>
              </w:rPr>
              <w:t>Bản Tả Xin Chải, phường Đông Ph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nl-NL"/>
              </w:rPr>
              <w:t>Bản Tả Xin Chải, phường Đông Pho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7,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ổng C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nl-N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4355" w:leader="none"/>
        </w:tabs>
        <w:spacing w:lineRule="auto" w:line="240"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orient="landscape" w:w="15840" w:h="12240"/>
      <w:pgMar w:left="425" w:right="102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18:00Z</dcterms:created>
  <dc:creator>Nguyen</dc:creator>
  <dc:description/>
  <cp:keywords/>
  <dc:language>en-US</dc:language>
  <cp:lastModifiedBy>Nguyen</cp:lastModifiedBy>
  <cp:lastPrinted>2023-07-05T14:38:00Z</cp:lastPrinted>
  <dcterms:modified xsi:type="dcterms:W3CDTF">2023-12-07T09:48:00Z</dcterms:modified>
  <cp:revision>125</cp:revision>
  <dc:subject/>
  <dc:title/>
</cp:coreProperties>
</file>